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考试诚信承诺书（应届毕业生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已熟知本次招聘的招聘条件、岗位要求、考试、资格复审等公告要求，现郑重承诺如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承诺所提交的考试材料（如：身份证、报名资格审查表、毕业生就业推荐表、资格证书、执业证书等）均为真实、有效。如材料提供虚假、填写失实，本人自愿取消聘用资格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承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向池州市第三人民医院提供学历、学位证书原件，如不能按时提交或原件与报考材料、岗位要求不一致，自愿取消聘用资格。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 月</w:t>
      </w:r>
      <w:r>
        <w:rPr>
          <w:rFonts w:ascii="Trebuchet MS" w:hAnsi="Trebuchet MS" w:cs="Trebuchet MS" w:eastAsia="Trebuchet MS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考试诚信承诺书（社会人员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已熟知本次招聘的招聘条件、岗位要求、考试、资格复审等公告要求，现郑重承诺如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承诺所提交的考试材料（如身份证、报名资格审查表、学历证书、学位证书、资格证书、执业证书、同意报考证明书等）均为真实、有效。如材料提供虚假、填写失实，本人自愿取消聘用资格。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  <w:r>
        <w:rPr>
          <w:rFonts w:eastAsia="仿宋_GB2312;仿宋" w:cs="宋体" w:ascii="Trebuchet MS" w:hAnsi="Trebuchet MS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 月</w:t>
      </w:r>
      <w:r>
        <w:rPr>
          <w:rFonts w:ascii="Trebuchet MS" w:hAnsi="Trebuchet MS" w:cs="Trebuchet MS" w:eastAsia="Trebuchet MS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Administrator</cp:lastModifiedBy>
  <cp:lastPrinted>2019-01-10T09:19:00Z</cp:lastPrinted>
  <dcterms:modified xsi:type="dcterms:W3CDTF">2023-05-09T11:18:05Z</dcterms:modified>
  <cp:revision>2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6303CB69D4207A72FD1D4C5FECBCD_13</vt:lpwstr>
  </property>
  <property fmtid="{D5CDD505-2E9C-101B-9397-08002B2CF9AE}" pid="3" name="KSOProductBuildVer">
    <vt:lpwstr>2052-11.1.0.14309</vt:lpwstr>
  </property>
</Properties>
</file>